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36"/>
        <w:gridCol w:w="676"/>
        <w:gridCol w:w="1545"/>
        <w:gridCol w:w="882"/>
        <w:gridCol w:w="748"/>
        <w:gridCol w:w="749"/>
        <w:gridCol w:w="2901"/>
      </w:tblGrid>
      <w:tr>
        <w:trPr>
          <w:trHeight w:val="506" w:hRule="atLeast"/>
        </w:trPr>
        <w:tc>
          <w:tcPr>
            <w:tcW w:w="97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lobal Change</w:t>
            </w:r>
          </w:p>
        </w:tc>
      </w:tr>
      <w:tr>
        <w:trPr>
          <w:trHeight w:val="576" w:hRule="atLeast"/>
        </w:trPr>
        <w:tc>
          <w:tcPr>
            <w:tcW w:w="97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1 - Desired Outcome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blished Goals: 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tional Science Stand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fe Science: </w:t>
            </w:r>
            <w:r>
              <w:rPr>
                <w:rFonts w:cs="Arial" w:ascii="Arial" w:hAnsi="Arial"/>
                <w:sz w:val="20"/>
                <w:szCs w:val="20"/>
              </w:rPr>
              <w:t>Students will understand about the structure and functions of living systems, reproduction and heredity, regulation and behavior, populations and ecosystems, and the diversity and adaptations of organis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arth and Space Science: </w:t>
            </w:r>
            <w:r>
              <w:rPr>
                <w:rFonts w:cs="Arial" w:ascii="Arial" w:hAnsi="Arial"/>
                <w:sz w:val="20"/>
                <w:szCs w:val="20"/>
              </w:rPr>
              <w:t>Students will understand the structure of the Earth system, Earth’s history, and the relationship of Earth to the rest of the solar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ience in Personal and Social perspectives: </w:t>
            </w:r>
            <w:r>
              <w:rPr>
                <w:rFonts w:cs="Arial" w:ascii="Arial" w:hAnsi="Arial"/>
                <w:sz w:val="20"/>
                <w:szCs w:val="20"/>
              </w:rPr>
              <w:t>Students will understand the structure and functions of personal health, populations, resources, and environments, natural hazards, risks and benefits, science and technology in society.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s: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Questions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</w:t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ents will understand…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ole do humans play in global climate change?</w:t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n overabundance of carbon dioxide in the atmosphere is the cause of global climate chang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auses an overabundance of carbon dioxide in the atmosp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onents of the carbon cycle.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ents will know . . .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tudents will be able to 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64" w:hRule="atLeast"/>
        </w:trPr>
        <w:tc>
          <w:tcPr>
            <w:tcW w:w="6825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know how carbon is released into the atmosp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be able to explain the carbon cyc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explain how too much carbon dioxide in the atmosphere contributes to global climate chan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identify ways in which humans contribute to an overabundance of carbon dioxide in the atmosp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know how their personal actions/choices can be modified to lessen the amount of carbon dioxide in the atmosphe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ill be able to formulate an opinion on human contributions to global climate change and assess its effects on th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2 - Assessment Evidence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 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Evidence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E</w:t>
            </w:r>
          </w:p>
        </w:tc>
      </w:tr>
      <w:tr>
        <w:trPr>
          <w:trHeight w:val="792" w:hRule="atLeast"/>
        </w:trPr>
        <w:tc>
          <w:tcPr>
            <w:tcW w:w="44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s will conduct an inquiry project and present it in a recorded interview, Interview and inquiry project to be scored with rubr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mmarize in a paragraph the roles humans play in global climate change. Summaries to be scored with a rubric. 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notebook ent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 vocabulary &amp; essay qu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Group-Work Self Assessment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3 - Learning Plan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Activities: 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1: Global Climate Change Experiment (H/Eq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2: What is Carbon? (W/Eq/R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3: The Carbon Cycle (Eq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4: Global Warming (E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5: A Scientist’s Method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6: Student Led Inquiry Experiment (E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7: The Carbon Cycle Interactive Game (O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tivity 8: A Student’s Guide to Global Climate Change(O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= Help the students know Where the unit is going and What is expected? Help the teacher know Where the students are coming from (prior knowledge, interests)?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= Hook all students, and Hold their interest? 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q = Equip students, help them Experience the key ideas and Explore the issue? 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= Provide opportunities to Rethink and Revise their understandings and work? </w:t>
            </w:r>
          </w:p>
        </w:tc>
      </w:tr>
      <w:tr>
        <w:trPr>
          <w:trHeight w:val="264" w:hRule="atLeast"/>
        </w:trPr>
        <w:tc>
          <w:tcPr>
            <w:tcW w:w="60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= Allow students to Evaluate their work and its implications? 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= be Tailored (personalized) to the different needs, interests, and abilities of learners? 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= Be Organized to maximize initial and sustained engagement as well as effective learning? </w:t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8:00Z</dcterms:created>
  <dc:creator>Josh Thompson PhD</dc:creator>
  <dc:description/>
  <cp:keywords/>
  <dc:language>en-US</dc:language>
  <cp:lastModifiedBy>Sara Loca</cp:lastModifiedBy>
  <cp:lastPrinted>2008-06-17T09:44:00Z</cp:lastPrinted>
  <dcterms:modified xsi:type="dcterms:W3CDTF">2011-08-16T22:30:00Z</dcterms:modified>
  <cp:revision>23</cp:revision>
  <dc:subject/>
  <dc:title>Understanding by Design Template</dc:title>
</cp:coreProperties>
</file>